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OWD - kurz pro pokročilý podvodní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vazujeme touhle nabídkou na tu předchozí z konce minulýho roku ohledně kurzíku pro pokročilejší podvodnictvo ( AOWD nebo AAD dle systému). Letos to de fšecko náko rychlejc, máme už teď začátkem března objednanou přes půlku kapacity na kurzy a to jináč bejvá až tak v květnu. Každopádně jaxme předeslali, coby naši bejvalí potápníci-začátečníci máte prioritu, tak jde jen vo to, se teď zafčasu zaregistrovat, ať vyhmátnete pro sebe nejvhodnější turnus, páč některý sou těsně před uzavřením . Jak už bylo řečeno, tenhle kurzík je zároveň posledním, kterej pro běžnýho potápěče má smysl. Posouvá vám jednak možnou hloubku na 33 metrů, ale hlavně je už doopravdy o potápění, kde se řeší navigace, dekomprese, orientace, vraky, snížená viditelnost, počítače..... prostě už akce pro velký kluky. Praktickej dopad na vlastníka tejhle licence je ale hlavně ten, že třeba při ponorech z lodí v Egyptě a jinde, stejně tak na vraky a do jeskyní je striktně požadován. Nejni to zase nijak fyzicky náročný a vy, kdož ste s prvním kurzem neměli problém a trošku se vynasnažíte, to jistě lehce zmáknete. Na druhou stranu musím přiznat, že ten "odpad" je jistě větší a zadarmo to nikdo nedostane. Nebo spíše víc lidí si musí nějakej ten ponor přidat ( což nemusí znamenat připlatit ), aby to zmáklo. Je to ale zase obdobný jako při OWD - kdo se snaží a nejde mu to, dostává dost šancí to napravit. Opět se fšecko komplet odehraje na Manjaně. Proti klasickým podmínkám a jen pro naše bejvalý kurzantíky, tam bude zhruba 1/3 sleva z už tak nejlevnějších kurzů na Jadranu. Počítá se tam i s tím, že skoro nikdo nemá na kurz požadovaných 25 ponorů, proto je součástí nabídky i 10 ponorů zejména z lodě na atraktivních lokalitách. Za tejden se vše v pohodě stíhá. Na AOWD už normálně nejni půjčení wercajku v ceně, ale my vám ho tam připlesknem   ( tj. cca. 3000,- Kč na tejden) a proti běžnej ceně za kurz se 4 specializacema za 8000,- Kč a balíčku 10 ponorů za 6000,- Kč ubereme další 2 tisíce. Pak je teda cena AOWD s knížkama a licencí, celotýdenním potápěním včetně wercajku za nějakejch 12 k s úsporou 5 tisíc. No a zase - klidně s váma můžou přijet nepotápěči a povaleči. Možnej rozptyl těhdle kurzů je letos kapku větší než minule, takže je lze dělat od půlky června do půlky září 2013. Takže buďte od tej laskavosti a pokuste se vyselektovat turnus, kerej by se vám hodil. Musíme na ty termíny totiž zajistit dostatek apartmánů, ale i instruktorů, pro který je to podstatně náročnější záležitost, než OWD. Takže se už teď začínáme těšit a sme v očekávání. Howgh     Náče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9:00Z</dcterms:created>
  <dc:creator>Owner</dc:creator>
  <dc:description/>
  <cp:keywords/>
  <dc:language>en-US</dc:language>
  <cp:lastModifiedBy>Owner</cp:lastModifiedBy>
  <dcterms:modified xsi:type="dcterms:W3CDTF">2013-03-19T10:27:00Z</dcterms:modified>
  <cp:revision>5</cp:revision>
  <dc:subject/>
  <dc:title>3/ KURZ AOWD - tedy pokročilej potápěč a zároveň poslední kvalifikace, kterou je dobrý mít</dc:title>
</cp:coreProperties>
</file>