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NJANA - ZÁKLADNÍ INFORMACE</w:t>
      </w:r>
    </w:p>
    <w:p>
      <w:pPr>
        <w:pStyle w:val="Normal"/>
        <w:rPr>
          <w:b/>
          <w:b/>
          <w:sz w:val="20"/>
          <w:szCs w:val="20"/>
        </w:rPr>
      </w:pPr>
      <w:r>
        <w:rPr>
          <w:b/>
          <w:sz w:val="20"/>
          <w:szCs w:val="20"/>
        </w:rPr>
      </w:r>
    </w:p>
    <w:p>
      <w:pPr>
        <w:pStyle w:val="Normal"/>
        <w:rPr>
          <w:sz w:val="20"/>
          <w:szCs w:val="20"/>
        </w:rPr>
      </w:pPr>
      <w:r>
        <w:rPr>
          <w:sz w:val="20"/>
          <w:szCs w:val="20"/>
        </w:rPr>
        <w:t xml:space="preserve">Protože na našem webu </w:t>
      </w:r>
      <w:hyperlink r:id="rId2">
        <w:r>
          <w:rPr>
            <w:rStyle w:val="InternetLink"/>
            <w:sz w:val="20"/>
            <w:szCs w:val="20"/>
          </w:rPr>
          <w:t>www.manjana.cz</w:t>
        </w:r>
      </w:hyperlink>
      <w:r>
        <w:rPr>
          <w:sz w:val="20"/>
          <w:szCs w:val="20"/>
        </w:rPr>
        <w:t xml:space="preserve"> je už za ty roky těch informací možná až příliš, snadno se stane, že něco nemůžete hned najít. Tak pro první orientaci vemte tenhle stručnej návod.</w:t>
      </w:r>
    </w:p>
    <w:p>
      <w:pPr>
        <w:pStyle w:val="Normal"/>
        <w:rPr>
          <w:sz w:val="20"/>
          <w:szCs w:val="20"/>
        </w:rPr>
      </w:pPr>
      <w:r>
        <w:rPr>
          <w:sz w:val="20"/>
          <w:szCs w:val="20"/>
        </w:rPr>
      </w:r>
    </w:p>
    <w:p>
      <w:pPr>
        <w:pStyle w:val="Normal"/>
        <w:rPr>
          <w:sz w:val="20"/>
          <w:szCs w:val="20"/>
        </w:rPr>
      </w:pPr>
      <w:r>
        <w:rPr>
          <w:sz w:val="20"/>
          <w:szCs w:val="20"/>
        </w:rPr>
        <w:t>OBJEDNÁVKA KURZU A POBYTU, PLATBA:</w:t>
      </w:r>
    </w:p>
    <w:p>
      <w:pPr>
        <w:pStyle w:val="Normal"/>
        <w:rPr>
          <w:sz w:val="20"/>
          <w:szCs w:val="20"/>
        </w:rPr>
      </w:pPr>
      <w:r>
        <w:rPr>
          <w:sz w:val="20"/>
          <w:szCs w:val="20"/>
        </w:rPr>
        <w:t xml:space="preserve">Ať už jste na nás přišli jakkoliv, ať už si jedete udělat kurz, nebo se potápět, ale třeba jen se válet na pláži, vždycky je potřeba se nejdřív zaregistrovat. Po prvotním kontaktu, nejlépe na mail </w:t>
      </w:r>
      <w:hyperlink r:id="rId3">
        <w:r>
          <w:rPr>
            <w:rStyle w:val="InternetLink"/>
            <w:sz w:val="20"/>
            <w:szCs w:val="20"/>
          </w:rPr>
          <w:t>manjana@manjana.cz</w:t>
        </w:r>
      </w:hyperlink>
      <w:r>
        <w:rPr>
          <w:sz w:val="20"/>
          <w:szCs w:val="20"/>
        </w:rPr>
        <w:t xml:space="preserve">  vám posíláme, coby přílohu mailu, jednoduché formuláře ve Wordu - tyto lze také stáhnout na webu. Jednoduše je otevřete, doplníte předepsaný údaje, poté uložíte a opět jako přílohu mailu nám pošlete nazpátek. My za vás vyplníme přihlášku v databázi a zašleme už finální registrační údaje, tj. váš variabilní symbol, vypočtenou a rozepsanou částku, číslo účtu a kdy se co platí. Zpravidla je to tak, že od zaslání kalkulace máte 30 dní na platbu. Pokud je s tím problém, napište nám a dohodneme se na jiném termínu. Jak je na webu psáno, člověci od pěti let platí za tejden 3500,- Kč, ty od dvanácti pak ještě na místě pobytovou taxu, která činí 350,- Kč na tejden - v kempu se neplatí. Děti do dvou let, bez nároku na lůžko jsou zadarmo, pokud ale postel budete potřebovat, platíte polovinu, stejně jako děti 2 - 5 let. Jedinou výjimkou jsou až od letoška dvoulůžkový apartmány, ty nám opakovaně podražily a cena je proto 50E na den, tedy 625,- Kč na hlavu. Mají taky samozřejmě vlastní koupelnu , kuchyni, balkon nebo terasu. V kempu platíte za náš karavan 2500,- Kč na osobu a taxa se neplatí, pokud máte vlastní stan, je to 2000 kaček. Přijedete-li tzv. na blind, šance na slušný ubytování a zaručený potápění je v plnej sezoně takřka nulová. Nemusíte se ale obávat že bude narváno, pokud je turnus ještě v nabídce. My ho uzavíráme vždycky s rezervou a v Sumartinu je to na pohodu i ve špičce, protože má jen velmi omezenou ubytovací kapacitu, což je ve finále moc dobře. Kdo touží po davovým šílenství, má to 20 minut na údajně nejhezčí pláž na Jadranu - Bol, nebo si trajektem zajedete za pár korun do Makarskej. </w:t>
      </w:r>
    </w:p>
    <w:p>
      <w:pPr>
        <w:pStyle w:val="Normal"/>
        <w:rPr>
          <w:sz w:val="20"/>
          <w:szCs w:val="20"/>
        </w:rPr>
      </w:pPr>
      <w:r>
        <w:rPr>
          <w:sz w:val="20"/>
          <w:szCs w:val="20"/>
        </w:rPr>
      </w:r>
    </w:p>
    <w:p>
      <w:pPr>
        <w:pStyle w:val="Normal"/>
        <w:rPr/>
      </w:pPr>
      <w:r>
        <w:rPr>
          <w:sz w:val="20"/>
          <w:szCs w:val="20"/>
        </w:rPr>
        <w:t>DOPRAVA , PŘÍJEZD NA MANJANU:</w:t>
      </w:r>
    </w:p>
    <w:p>
      <w:pPr>
        <w:pStyle w:val="Normal"/>
        <w:rPr>
          <w:sz w:val="20"/>
          <w:szCs w:val="20"/>
        </w:rPr>
      </w:pPr>
      <w:r>
        <w:rPr>
          <w:sz w:val="20"/>
          <w:szCs w:val="20"/>
        </w:rPr>
        <w:t xml:space="preserve">V principu jsou tři možnosti. 95% lidiček přijíždí vlastním autem, zbytek autobusem, pár jedinců i letecky. Podle místa výjezdu se jezdí buď přes Linec nebo přes Vídeň, průsečík je pak v Grazu odkud se pokračuje přes Maribor ve Slovinsku na Zagreb a odtud přímo na Split. Obrovskou výhodou je, že až na krátkej úsek ve Slovinsku ( asi 10 km) je to pořád po dálnici a to velmi slušný, zcela odlišný od naší D1. Ve Slovinsku si koupíte dálniční známku na požadovanej počet dnů - prodávaji je přímo na dálnici ve speciálních kabinách nebo u benzínek, v Chorvatsku se platí za jednotlivý úseky. Z Českých Budějovic to naprosto pohodově jezdíme za 9 hodin. To platí pro pátky, který jsme zvolili za střídací dny, v sobotu to běžně bejvá dvojnásobek. Na Brač je výhodný se nalodit na trajekt ve Splitu, pluje to do Supetaru takřka každou hodinu a asi 50 minut, osobák i s lidma vyjde tuším na 700,- Kč, platit lze všude kartou, tedy i dálniční poplatky. Ze Supetaru pak přejíždíte ostrov do Sumartinu ( 40 km) a je to rozhodně lepší varianta, než jet až do Makarský, odkud sice trajekt jede přímo tamtéž, nicméně jede jen třikrát denně a je malej, tak vás nemusí vzít. </w:t>
      </w:r>
    </w:p>
    <w:p>
      <w:pPr>
        <w:pStyle w:val="Normal"/>
        <w:rPr>
          <w:sz w:val="20"/>
          <w:szCs w:val="20"/>
        </w:rPr>
      </w:pPr>
      <w:r>
        <w:rPr>
          <w:sz w:val="20"/>
          <w:szCs w:val="20"/>
        </w:rPr>
        <w:t xml:space="preserve">Všechny autobusy, o kterých víme, vyjíždí v pátek z ČR, lidi nabírají na mnoha místech a pak je ta Makarská nejvhodnější cíl. Tam vás vysadí přímo u trajektu, za 50 minut jste v Sumartinu, 300 metrů od našeho kempu, odkud vás dojdeme okamžitě ubytovat. Bez auta vás vezmou vždycky. Příjezd je pak až v sobotu ráno, což na kurz nevadí a pokusíme se vám vyjednat i apartmán na sobota-sobota. V kempu to není problém. Nepotřebujete žádnej voucher, jsme malá parta, o každým z vás dobře víme a čekáme na vás. Jinak v průběhu pátku můžete přijet prakticky kdykoliv, volno na penzionech bývá se zárukou už v poledne, nejzazší odjezd ze Splitu bych volil 21°°, protože to jste pak v Sumartinu ve 23 hod. a těžko otravovat majitele ještě později. Každopádně je potřeba dorazit do našeho kempu v Sumartinu, jinej tam není.  Je to 300 metrů od trajektu a dobře značeno. Na restauraci TOP v pravotočivej zatáčce na nábřeží je velkej transparent a pak po šipkách do kopce vlevo. V případě potíží volejte 00385 91 7683422. Ještě k tomu autobusu. Dopučenej dopravce je </w:t>
      </w:r>
      <w:hyperlink r:id="rId4">
        <w:r>
          <w:rPr>
            <w:rStyle w:val="InternetLink"/>
            <w:sz w:val="20"/>
            <w:szCs w:val="20"/>
          </w:rPr>
          <w:t>www.quicktour.cz</w:t>
        </w:r>
      </w:hyperlink>
      <w:r>
        <w:rPr>
          <w:sz w:val="20"/>
          <w:szCs w:val="20"/>
        </w:rPr>
        <w:t xml:space="preserve">, když řeknete, že jedete na Manjanu, dostanete slušnou slevu. Cena je kolem 2200,- Kč zpáteční. </w:t>
      </w:r>
    </w:p>
    <w:p>
      <w:pPr>
        <w:pStyle w:val="Normal"/>
        <w:rPr>
          <w:sz w:val="20"/>
          <w:szCs w:val="20"/>
        </w:rPr>
      </w:pPr>
      <w:r>
        <w:rPr>
          <w:sz w:val="20"/>
          <w:szCs w:val="20"/>
        </w:rPr>
        <w:t>Poslední možností je letadlo, přímo na Brač lítá jen z Vídně a z Německa, takže v úvahu připadá jedině Split. Tam lítá třeba z Prahy několikrát týdně, z letiště k trajektu jezdí kyvadlová doprava, přeplujete trajektem do Supetaru na Brači a tam vás po dohodě můžeme vyzvednout. Teď mám čerstvou informaci, že od letoška, tj. 2012 lítá Smart Wings z Prahy do Splitu i pátky, což nebejvalo a krásně se to kreje s našima nástupníma termínama. Z Práglu to vyletí v 11.10 a 12.45 sedí ve Splitu a nazpátek ve 13.30 ze Splitu a v 15.10 brzdí na Ruzyni. Cena je 3 -4,5k podle toho, jaxe vám to zadaří objednat. Když pro Vás pojedeme do Supetaru, je to pořád tam a nazpět 80 km, což je docela slušný náklad i za režijní cenu ( jedna cesta 500,- Kč), takže doporučujeme přejezd autobusem ze Splitu do Makarské - ten jezdí často, tam nasednout na trajekt do Sumartinu na Brači no a 400 metrů od trajektu je náš kemp, odkud vás ihned ubytujeme. Můžete zavolat i od trajektu a dojedeme pro vás.</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UBYTOVÁNÍ:   V zásadě je možné ubytování dvojího typu. Buď v našem kempu, kde je místo pro váš stan nebo můžete využít naše karavany ( 2000 a 2500,- Kč osoba týden) a pak v penzionech, se kterýma řadu let spolupracujeme a stále vybíráme ty nejoblíbenější. V Sumartinu jsme zdaleka nejsilnější zadavatel pobytů, takže naše pozice je velmi silná a využíváme ji zcela ve váš prospěch. Kemp je určenej spíš pro lidi přírodního typu, žádnej luxus, ale čisto a pohoda, nebereme žádný cizince, jsme tam vlastně ustálená parta a jen neradi se necháváme rušit, takže pokud máte pochybnost, směřujte raději do penzionů, tam je zaručeně velmi slušnej standard. Ti, kdož už u nás byli si píšou o konkrétní apartmán, na kterej jsou zvyklí, ale pokud jste u nás ještě nebyli, opravdu nemá smysl psát, že chcete bydlet přímo na pláži a nadiktovat si dvacet podmínek. Jak jsem předeslal, vybíráme jen ty nejlepší možnosti v této cenové kategorii a podle fotky na netu nemáte šanci poznat, jak to ve skutečnosti vlastně je. Princip je jednoduchej. Kdo dřív přijde, ten dřív a líp bydlí. Přijde-li nám objednávka, ihned zabukujeme nejlepší možnou variantu aktuálně dostupnou. Nelze čekat, že při objednání v červnu budete mít nejlepší penzion v plnej sezoně. Předeslal sem, že Sumartin má kapacitu omezenou a domácí nemaji žádnej důvod se v prázdninovejch měsících cenově podbízet, ale i tak je ta cena velmi slušná a pod chorvatským průměrem. Apartmány jsou kompletně vybavený, netřeba vozit povlečení ani ručníky či nádobí. Špatnou zprávu mám ale pro "pejskaře" , protože neznám penzion, kam by psi brali. Je to dáno i vyhláškou, která říká, že kdo bere zvířata, musí o tom uvědomit všechny další hosty . To je zejména kvůli alergiím atp. Pokud si chcete zajistit ubytování sami, můžete , nicméně přednostní právo při potápění i dalších službách mají pochopitelně naši klienti, kterým vše garantujeme.</w:t>
      </w:r>
    </w:p>
    <w:p>
      <w:pPr>
        <w:pStyle w:val="Normal"/>
        <w:rPr>
          <w:sz w:val="20"/>
          <w:szCs w:val="20"/>
        </w:rPr>
      </w:pPr>
      <w:r>
        <w:rPr>
          <w:sz w:val="20"/>
          <w:szCs w:val="20"/>
        </w:rPr>
        <w:t xml:space="preserve">Děti do pěti let ( v okamžiku příjezdu) mají pobyt za polovinu ( to je čistě náš bonus, vlastníkům se platí postele) a děti do dvou let, bez nároku na lůžko jsou zdarma. Jinak je už 15 let stále stejná cena a to 3500,- Kč na osobu ( pokud kurz nepřekročí hranici 26,-Kč za Euro) ve tří a vícelůžkovém apartmánu . Pokud jste 4, jsou vždy dvě ložnice. Pouze pokud jde o dvoulůžkový apartmán, pak je cena o 5E na osobu ( tedy 125 Kč) a den vyšší. Týden pak stojí v kterémkoliv termínu ve dvoulůžáku s koupelnou, kuchyní a terasou či balkonem 4375 Kč. Na místě se pak platí místním úřadům ještě tzv. taxa, což je 50,-Kč na osobu a den. V kempu tento poplatek neplatíte, ten odvádíme za vás.  </w:t>
      </w:r>
    </w:p>
    <w:p>
      <w:pPr>
        <w:pStyle w:val="Normal"/>
        <w:rPr>
          <w:sz w:val="20"/>
          <w:szCs w:val="20"/>
        </w:rPr>
      </w:pPr>
      <w:r>
        <w:rPr>
          <w:sz w:val="20"/>
          <w:szCs w:val="20"/>
        </w:rPr>
      </w:r>
    </w:p>
    <w:p>
      <w:pPr>
        <w:pStyle w:val="Normal"/>
        <w:rPr/>
      </w:pPr>
      <w:r>
        <w:rPr>
          <w:sz w:val="20"/>
          <w:szCs w:val="20"/>
        </w:rPr>
        <w:t xml:space="preserve">STRAVOVÁNÍ: </w:t>
      </w:r>
    </w:p>
    <w:p>
      <w:pPr>
        <w:pStyle w:val="Normal"/>
        <w:rPr>
          <w:sz w:val="20"/>
          <w:szCs w:val="20"/>
        </w:rPr>
      </w:pPr>
      <w:r>
        <w:rPr>
          <w:sz w:val="20"/>
          <w:szCs w:val="20"/>
        </w:rPr>
        <w:t>Protože naprostá většina našich hostů o zajištěný jídlo nemá zájem, tak ho neřešíme. Lze tomu rozumět, protože těch možností je v místě řada a např. polopenzí se omezujete nejen časově, ale zbavujete se i lákavý možnosti každý den navštívit jinou restauraci a dát si přesně to, na co máte chuť. Díky příznivýmu kurzu se ceny nijak neliší od cen v našich hospodách. V Sumartinu i Milnej je min 10 restaurací , dobrý pizzerie, cukrárna, pekárna, tržnice, dvě samoobsluhy s veškerým sortimentem no a každej apartmán má svojí kompletně vybavenou kuchyni, takže nic netřeba vozit. Všechny penziony mají také možnost grilování a v našem kempu se griluje takřka denně, pomůžeme zajistit ryby i jiný mořský potvory. Ceny v samoobsluhách jsou stejný nebo i nižší než u nás, v Supetaru je nově otevřenej velkej Lidl, tak nemá význam tahat jídlo z domova.</w:t>
      </w:r>
    </w:p>
    <w:p>
      <w:pPr>
        <w:pStyle w:val="Normal"/>
        <w:rPr>
          <w:sz w:val="20"/>
          <w:szCs w:val="20"/>
        </w:rPr>
      </w:pPr>
      <w:r>
        <w:rPr>
          <w:sz w:val="20"/>
          <w:szCs w:val="20"/>
        </w:rPr>
      </w:r>
    </w:p>
    <w:p>
      <w:pPr>
        <w:pStyle w:val="Normal"/>
        <w:rPr>
          <w:sz w:val="20"/>
          <w:szCs w:val="20"/>
        </w:rPr>
      </w:pPr>
      <w:r>
        <w:rPr>
          <w:sz w:val="20"/>
          <w:szCs w:val="20"/>
        </w:rPr>
        <w:t>KURZY:</w:t>
      </w:r>
    </w:p>
    <w:p>
      <w:pPr>
        <w:pStyle w:val="Normal"/>
        <w:rPr/>
      </w:pPr>
      <w:r>
        <w:rPr>
          <w:sz w:val="20"/>
          <w:szCs w:val="20"/>
        </w:rPr>
        <w:t>Jak se na kurz přihlásit se píše už v úvodu. Po přihlášení vám pošleme na dobírku za 2000,-Kč v dostatečným předstihu materiály na předběžnou přípravu, tzv. KIT ( v této ceně je vedle učebnice hlavně zahrnuta následná certifikace a licence i plastová karta-brevet) Nic dalšího vedle kurzovného platit nebudete. V roce 2012 lze provádět kurzy potápění od 22.6. do 24.8., vždy pátek-pátek. V nouzi lze akceptovat i sobotní příjezd.</w:t>
      </w:r>
    </w:p>
    <w:p>
      <w:pPr>
        <w:pStyle w:val="Normal"/>
        <w:rPr>
          <w:sz w:val="20"/>
          <w:szCs w:val="20"/>
        </w:rPr>
      </w:pPr>
      <w:r>
        <w:rPr>
          <w:sz w:val="20"/>
          <w:szCs w:val="20"/>
        </w:rPr>
        <w:t xml:space="preserve">Ačkoliv můžeme dělat kurzy hned v několika systémech, nejvýhodnějším je v současnosti americká TDI/SDI, která má evropskou centrálu v Brně ( </w:t>
      </w:r>
      <w:hyperlink r:id="rId5">
        <w:r>
          <w:rPr>
            <w:rStyle w:val="InternetLink"/>
            <w:sz w:val="20"/>
            <w:szCs w:val="20"/>
          </w:rPr>
          <w:t>www.tdisdi.cz</w:t>
        </w:r>
      </w:hyperlink>
      <w:r>
        <w:rPr>
          <w:sz w:val="20"/>
          <w:szCs w:val="20"/>
        </w:rPr>
        <w:t xml:space="preserve"> ) a z toho pramení snadná komunikace, rychlé vyřízení certifikací, levný materiály a seriozní přístup. Všechny kurzy jsou celosvětově a celoživotně platné , kompatibilní se všemi dalšími velkými světovými školami. Za 16 let jsme vyškolili několik tisíc potápěčů a to bez jediné nehody, co by stála vůbec za řeč. Instruktoři mají dlouholetou praxi a mluví česky. Vlastně ani nikoho jinýho než Čechy a Slováky na kurzy ani potápění nebereme. Děláme jak kurzy pro úplný začátečníky OWD, tak pro pokročilé AOWD až po divemastera DM. Začátečníci mají zdarma po dobu kurzu veškerou výstroj, pokud máte vlastní ploutve a masku, vezměte je, nemusí být vždy všechny velikosti. Pokud jste neprodělali nějakou závažnější nemoc, není potřeba lékařský vyšetření. Pokud máte pochybnost, nebo je vám nad 50 let, dojděte si k doktorovi, ale uveďte, že se jedná o rekreační potápění, tedy fyzicky velmi nenáročnou činnost. Kurzy trvají většinou 3 -6 dní, dle schopností každýho. Nejsou to žádný závody ani utrpení, přístup je individuální, minimální věk 10 let, ale dělají to běžně i lidi nad 60 let. Předpokladem u všech je, že umí plavat a nás by potěšilo, kdyby jejich vztah k vodě byl veskrze kladnej. Tu a tam se stane, že přijede člověk, kterej vodu vyloženě nesnáší, ale pod tíhou přesvědčení, že potápění patří k bontonu, kurz musí mít. Kdo má snahu a je schopen na sobě zapracovat, neexistuje, aby to neudělal. Opačným případem jsou typy, který si myslí, že to dostanou jak housku na krámu a nebo se nehodlají podřídit základním pravidlům. Jinak se není opravdu čeho obávat. Hned po kurzu můžete ve zbývajících dnech s námi vyrazit lodí na reálný lokality a v doprovodu instruktora se podívat třeba na vrak velký lodě, do obrovský podmořský katedrály, na stěny, tunely, podmořskou řeku......vše důkladně zajištěno. Lodě máme dvě, takže jezdíme prakticky denně z Milne i Sumartinu. </w:t>
      </w:r>
    </w:p>
    <w:p>
      <w:pPr>
        <w:pStyle w:val="Normal"/>
        <w:rPr>
          <w:sz w:val="20"/>
          <w:szCs w:val="20"/>
        </w:rPr>
      </w:pPr>
      <w:r>
        <w:rPr>
          <w:sz w:val="20"/>
          <w:szCs w:val="20"/>
        </w:rPr>
      </w:r>
    </w:p>
    <w:p>
      <w:pPr>
        <w:pStyle w:val="Normal"/>
        <w:rPr>
          <w:sz w:val="20"/>
          <w:szCs w:val="20"/>
        </w:rPr>
      </w:pPr>
      <w:r>
        <w:rPr>
          <w:sz w:val="20"/>
          <w:szCs w:val="20"/>
        </w:rPr>
        <w:t>POTÁPĚNÍ:</w:t>
      </w:r>
    </w:p>
    <w:p>
      <w:pPr>
        <w:pStyle w:val="Normal"/>
        <w:rPr>
          <w:sz w:val="20"/>
          <w:szCs w:val="20"/>
        </w:rPr>
      </w:pPr>
      <w:r>
        <w:rPr>
          <w:sz w:val="20"/>
          <w:szCs w:val="20"/>
        </w:rPr>
        <w:t xml:space="preserve">Od roku 2011 už není potřebná ona nenáviděná ronilački iskaznica, která jen potápění prodražovala. Každej potápěč ale pochopitelně musí mít platnou licenci. Při komerčních ponorech nepovolujeme žádné směsy ani čistej kyslík, pouze stlačenej vzduch. Maximální hloubka je v HR 40 metrů a toho se držíme. S výhodou je možno si zakoupit paket 10ti ponorů, ten je za 5000,- Kč a zaručuje vám absolutní přednost. Na balíček mají nárok jen potápěči, ubytovaní přes naší agenturu. V ceně je lahev 15 litrů DIN monoventil s 200 Bary. Kdo jede autobusem, letí letadlem nebo nemá vlastní závaží - olovo, tomu ho zdarma půjčíme. Ostatní potápěči si vezmou vlastní. Tedy žádná dvojčata ani dvojventily, lahví máme 200 kusů a nemůže se stát, že by nafoukáno nebylo. Připravte si tedy, nejlépe už doma, vhodnou konfiguraci výstroje. Pokud potřebujete výstroj půjčit, není v tom problém, máme třicet kompletů, ale informujte nás předem. Na týden bez omezení ponorů a to včetně počítače a světla stojí 3000,- Kč. Jednotlivé ponory pak jsou za 600,-Kč, opět včetně transportu jak autem po ostrově, tak lodí kamkoliv- často i 70 kilometrů. Prioritou je dosažení nejlepších možných lokalit. Máme jich několik i zcela unikátních i ve světovým měřítku. Např. na zatopený krápníkový jeskyně Manajama se s nikým jiným než s námi nepodíváte. Necháváme vás potápět jen se svým buddym, tedy do té doby než zjistíme, že porušujete dohodnutý pravidla. Tedy žádný hromadný invaze za jedním divemastrem. Pokud buddyho nemáte, není to problém, najdeme vám ho. V našem rajonu jsou mimo pobřežních lokalit i ostrovy Brač, Šolta, Hvar, Pakleni otoci a řada malých ostrůvků a útesů. Většina lokalit je jen "našich", sami jsme si je našli a nikdo jinej na ně nejezdí, ač po nich konkurence roky pátrá. Po pravdě řečeno, vážná konkurence už na Brači není. </w:t>
      </w:r>
    </w:p>
    <w:p>
      <w:pPr>
        <w:pStyle w:val="Normal"/>
        <w:rPr>
          <w:sz w:val="20"/>
          <w:szCs w:val="20"/>
        </w:rPr>
      </w:pPr>
      <w:r>
        <w:rPr>
          <w:sz w:val="20"/>
          <w:szCs w:val="20"/>
        </w:rPr>
      </w:r>
    </w:p>
    <w:p>
      <w:pPr>
        <w:pStyle w:val="Normal"/>
        <w:rPr>
          <w:sz w:val="20"/>
          <w:szCs w:val="20"/>
        </w:rPr>
      </w:pPr>
      <w:r>
        <w:rPr>
          <w:sz w:val="20"/>
          <w:szCs w:val="20"/>
        </w:rPr>
        <w:t>OSTATNÍ:</w:t>
      </w:r>
    </w:p>
    <w:p>
      <w:pPr>
        <w:pStyle w:val="Normal"/>
        <w:rPr/>
      </w:pPr>
      <w:r>
        <w:rPr>
          <w:sz w:val="20"/>
          <w:szCs w:val="20"/>
        </w:rPr>
        <w:t xml:space="preserve">Na tomhle omezeným prostoru není možné vyjmenovávat co vše můžete na ostrově zažít a podnikat, je tu množství památek i mimořádných přírodních úkazů, řada proslulých letovisek i spousta možností sportovního vyžití. Všechno to snadno najdete na internetu a pokud je váš zájem zcela konkrétní - napište nám, pokud nevíme, zjistíme. Jinak opět platí, že drtivou většinu informací najdete už na našem webu </w:t>
      </w:r>
      <w:hyperlink r:id="rId6">
        <w:r>
          <w:rPr>
            <w:rStyle w:val="InternetLink"/>
            <w:sz w:val="20"/>
            <w:szCs w:val="20"/>
          </w:rPr>
          <w:t>www.manjana.cz</w:t>
        </w:r>
      </w:hyperlink>
      <w:r>
        <w:rPr>
          <w:sz w:val="20"/>
          <w:szCs w:val="20"/>
        </w:rPr>
        <w:t xml:space="preserve">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jana.cz/" TargetMode="External"/><Relationship Id="rId3" Type="http://schemas.openxmlformats.org/officeDocument/2006/relationships/hyperlink" Target="mailto:manjana@manjana.cz" TargetMode="External"/><Relationship Id="rId4" Type="http://schemas.openxmlformats.org/officeDocument/2006/relationships/hyperlink" Target="http://www.quicktour.cz/" TargetMode="External"/><Relationship Id="rId5" Type="http://schemas.openxmlformats.org/officeDocument/2006/relationships/hyperlink" Target="http://www.tdisdi.cz/" TargetMode="External"/><Relationship Id="rId6" Type="http://schemas.openxmlformats.org/officeDocument/2006/relationships/hyperlink" Target="http://www.manjana.cz/"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6:53:00Z</dcterms:created>
  <dc:creator>Owner</dc:creator>
  <dc:description/>
  <cp:keywords/>
  <dc:language>en-US</dc:language>
  <cp:lastModifiedBy>Owner</cp:lastModifiedBy>
  <dcterms:modified xsi:type="dcterms:W3CDTF">2012-06-14T11:11:00Z</dcterms:modified>
  <cp:revision>54</cp:revision>
  <dc:subject/>
  <dc:title>MANJANA - ZÁKLADNÍ INFORMACE</dc:title>
</cp:coreProperties>
</file>