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Zdravíme vás z Manjany.</w:t>
      </w:r>
    </w:p>
    <w:p>
      <w:pPr>
        <w:pStyle w:val="Normal"/>
        <w:rPr/>
      </w:pPr>
      <w:r>
        <w:rPr/>
        <w:t xml:space="preserve">Nezadržitelně se blíží čas vašeho příjezdu k nám, na Manjanu na chorvatskej ostrov Brač a to se u mnohých projevuje lehkou nervózou a bombardují nás stále stejnýma dotazama, na který už bylo odpovězeno mimo jiného i článkem v příloze, kterej pro jistotu znovu přeposíláme, přečtěte si jej prosím. </w:t>
      </w:r>
    </w:p>
    <w:p>
      <w:pPr>
        <w:pStyle w:val="Normal"/>
        <w:rPr/>
      </w:pPr>
      <w:r>
        <w:rPr/>
        <w:t xml:space="preserve">Mimo něj pár rad a postřehů do začátku. Vůbec nejnebezpečnější na celém vašem pobytu, případně kurzu potápění, jste si vy sami. Klasickej model vypadá asi následovně. Ve dnech před odjezdem zuřivě pracujete, často až do noci, aby jste všechno stihli, dokonce i to, co se vlastně nedá. Těsně před odjezdem nahážete věci do auta a s pocitem, že jste něco zaručeně zapomněli a telefonem na uchu řešíte cestou vše, co se ještě nestihlo. Unaveni jste už před samotnou cestou a kompenzujete to kafem v termosce nebo Red Bullem v plechovce. Dřív nebo později se dostaví zoufalá potřeba spánku, ale těch pár stovek kilometrů, to ještě přeci vydržíte....... no a průser je tu. Skutečně k největším a nejčastějším malérům dochází při mikrospánku, nový dálnice po celé cestě jsou opravdu kvalitní, ale tím zároveň uspávací. Nepodceňte tuhle věc prosím.  Kdož jedete na kurz, nezapomeňte doma KIT s učebníma materiálama. Nechci opakovat věci z přílohy a ani ty obecně známé, jakože potřebujete doklady, zelenou kartu pojištění vozidla, vhodná je cestovní pojistka ( u nás jste pojištěni jen na kurz jako takový, nic kolem) . Nezapomeňte ani léky. Můžete přibalit i prostředek na komáry, mně za deset let štípne jeden, ale jsou lidi, co na to trpí, nezapomenout se hned zkraje mazat proti sluníčku, dostatečně pít, vzít si pevný boty k vodě....prostě zdánlivě dětinský věci, co ale dovolenou můžou snadno zkazit. Jak jistě víte, všichni míříte do Sumartinu, což je na východním, tedy protilehlém Supetaru, cípu ostrova Brač. Doporučujeme přejezd trajektem ( Ferry boat, Jadolinia ) Split- Supetar, jezdí každou chvíli. Je potřeba přiject se přihlásit do našeho kempu Manjana, kde se následně dělají kurzy, ale i schůze, grilovačky a jiný vylomeniny. Je to vlastně jen takovej komorní kempík pro nás a přátele, nebereme cizince ani nahodilý pocestný a právě z toho důvodu ho budeme letos poprvé asi drobet tajit. Jde o to, že nám tam nepřetržitě chodí zájemci o ubytování, než přijedeme z potápění, stojí tam stany, který překáží, v noci tam hulákají opilci a strašně těžko se ty lidi posílají pryč. Nestojíme o větší kšeft, ale báječnou pohodičku, co tam vždycky byla. Takže možná nebudeme věšet tradiční velký transparenty, ale podrobněji vysvětlím cestu. Nebojte se toho, z nábřeží je to 300 metrů a jinej kemp v místě nejni a každej o nás ví, jsme tam sedmnáctou sezonu. Do Sumartinu tedy vjíždíte po jediný možný příjezdový cestě kolem moře, co máte po pravý ruce. Asi kilometr od cedule za zatáčkou je stanoviště trajektu a začíná tzv. riva, tj. jediná rušnější nábřežní komunikace. Ta se asi po 100 metrech stáčí doprava zase podél vody ke kostelu. No a v tom pravoúhlým ohybu , za poštou a infocentrem a před restaurací TOP, vede doleva do prudkýho kopečka jediná betonová komunikace. Po tej se dáte a hned po deseti metrech zase 90 stupňů doprava - je tam na kameni namalovaná šipka CAMP.  Pak následujou dvě šipky MANJANA nahoru do kopečka a po dosažení vrcholu poslední prudká doleva - zase na kamenu šipka CAMP. No a to už je 100 metrů po asfaltce do kempu, nic jinýho dál nejni. Je to vlastně zahrada s karavanama v olivovým háji. Tam na vás čekáme , seznámíme s aktuální situací a programem a ihned jdeme ubytovat. Kdo zůstává v kempu, už nic nedoplácí, ten je náš a poplatky jsou v ceně. Kdo jde do apartmánu, bude ještě v kempu skásnut o turistickou taxu a poplatek infocentru, což dokopy činí 2 Eura na osobu starší 12ti let a den. Na týden tedy 14 E osoba. Platba je v Eurech nebo Kunách ( 15 KN osoba/den ) , připravte si to prosím, ať to nezdržujem, vše ostatní už je vyřešeno, do apartmánů jedeme s vámi a se vší vás seznámíme. Apartmány jsou komplet vybavený a nic vozit nemusíte, do našich karavanů nezapomenout na vlastní povlečení.  Kurzy začínají až v sobotu ráno, takže budete mít čas si po cestě odpočinout. Jak bylo předesláno, všem kurzantům, objednaným do 15.6.2012 jsme předem zajistili z USA licence na potápění a k tomu účelu jsme vám na americké centrále </w:t>
      </w:r>
      <w:hyperlink r:id="rId2">
        <w:r>
          <w:rPr>
            <w:rStyle w:val="InternetLink"/>
          </w:rPr>
          <w:t>www.tdisdi.com</w:t>
        </w:r>
      </w:hyperlink>
      <w:r>
        <w:rPr/>
        <w:t xml:space="preserve">  museli každému zřídit profil a pravděpodobně vám budou posílat mail, aby jste si to zkontrolovali, případně upravovali..... tak to nechte prosím bez povšimnutí i když zjistíte nějakou nesrovnalost v okrese nebo kraji. Jsou to Američani a chtějí mraky nesmyslů, který jsme leckdy zadávali od oka, navíc mnozí z vás plno údajů ani nevypsali. To důležitý tam je nebo jsem to s vámi vytelefonoval a všichni do jednoho máte potápěčský karty připraveny. Nezapomeňte doma ani dobrou náladu, tu a tam si na nás někdo zkouší po příjezdu vylít vztek z problémů cestou a únavy. Není to do začátku nejlepší varianta, my zase na oplátku slibujem, že uděláme maximum možnýho, aby tahle dovolená opravdu stála za to. Těšíme se na společný zážitky.</w:t>
      </w:r>
    </w:p>
    <w:p>
      <w:pPr>
        <w:pStyle w:val="Normal"/>
        <w:rPr/>
      </w:pPr>
      <w:r>
        <w:rPr>
          <w:rFonts w:eastAsia="Arial"/>
        </w:rPr>
        <w:t xml:space="preserve">                                                                                 </w:t>
      </w:r>
      <w:r>
        <w:rPr/>
        <w:t>Mirek Šrefl, Náčelník of Manj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isd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54:00Z</dcterms:created>
  <dc:creator>Owner</dc:creator>
  <dc:description/>
  <cp:keywords/>
  <dc:language>en-US</dc:language>
  <cp:lastModifiedBy>Owner</cp:lastModifiedBy>
  <dcterms:modified xsi:type="dcterms:W3CDTF">2012-06-14T12:59:00Z</dcterms:modified>
  <cp:revision>5</cp:revision>
  <dc:subject/>
  <dc:title>Zdravíme vás z Manjany</dc:title>
</cp:coreProperties>
</file>